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Dancing Queen 3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ny Andersson, Stig Anderson &amp; Bjorn Ulvae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br/>
        <w:t>You can dance</w:t>
        <w:br/>
        <w:t>You can jive</w:t>
        <w:br/>
        <w:t>Having the time of your life</w:t>
        <w:br/>
        <w:t>Ooh, see that girl</w:t>
        <w:br/>
        <w:t>Watch that scene</w:t>
        <w:br/>
        <w:t>Dig in the dancing queen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riday night and the lights are low</w:t>
        <w:br/>
        <w:t>Looking out for a place to go</w:t>
        <w:br/>
        <w:t>Where they play the right music</w:t>
        <w:br/>
        <w:t>Getting in the swing</w:t>
        <w:br/>
        <w:t>You come to look for a king</w:t>
        <w:br/>
        <w:t>Anybody could be that guy</w:t>
        <w:br/>
        <w:t>Night is young and the music's high</w:t>
        <w:br/>
        <w:t>With a bit of rock music</w:t>
        <w:br/>
        <w:t>Everything is fine</w:t>
        <w:br/>
        <w:t>You're in the mood for a dance</w:t>
        <w:br/>
        <w:t>And when you get the chance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You are the dancing queen</w:t>
        <w:br/>
        <w:t>Young and sweet</w:t>
        <w:br/>
        <w:t>Only seventeen</w:t>
        <w:br/>
        <w:t>Dancing queen</w:t>
        <w:br/>
        <w:t>Feel the beat from the tambourine, oh yeah</w:t>
        <w:br/>
        <w:t>You can dance</w:t>
        <w:br/>
        <w:t>You can jive</w:t>
        <w:br/>
        <w:t>Having the time of your life</w:t>
        <w:br/>
        <w:t>Ooh, see that girl</w:t>
        <w:br/>
        <w:t>Watch that scene</w:t>
        <w:br/>
        <w:t>Dig in the dancing queen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You're a teaser, you turn 'em on</w:t>
        <w:br/>
        <w:t>Leave 'em burning and then you're gone</w:t>
        <w:br/>
        <w:t>Looking out for another</w:t>
        <w:br/>
        <w:t>Anyone will do</w:t>
        <w:br/>
        <w:t>You're in the mood for a dance</w:t>
        <w:br/>
        <w:t>And when you get the chance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You are the dancing queen</w:t>
        <w:br/>
        <w:t>Young and sweet</w:t>
        <w:br/>
        <w:t>Only seventeen</w:t>
        <w:br/>
        <w:t>Dancing queen</w:t>
        <w:br/>
        <w:t>Feel the beat from the tambourine, oh yeah</w:t>
        <w:br/>
        <w:t>You can dance</w:t>
        <w:br/>
        <w:t>You can jive</w:t>
        <w:br/>
        <w:t>Having the time of your life</w:t>
        <w:br/>
        <w:t>Ooh, see that girl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Watch that scene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Dig in the dancing queen</w:t>
        <w:br/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4:41Z</dcterms:created>
  <dc:creator>Guy Dearden</dc:creator>
  <dc:description/>
  <dc:language>en-US</dc:language>
  <cp:lastModifiedBy>Guy Dearden</cp:lastModifiedBy>
  <dcterms:modified xsi:type="dcterms:W3CDTF">2018-09-25T08:42:12Z</dcterms:modified>
  <cp:revision>1</cp:revision>
  <dc:subject/>
  <dc:title/>
</cp:coreProperties>
</file>